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5 год»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с изменениями и дополнен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 xml:space="preserve">от « 01» апреля 2015 г.  </w:t>
      </w:r>
      <w:r>
        <w:rPr>
          <w:u w:val="single"/>
        </w:rPr>
        <w:t>№ 1-18/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00"/>
        <w:gridCol w:w="9"/>
        <w:gridCol w:w="5571"/>
      </w:tblGrid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Код 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лавного администратора доходов бюджета городск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бюджета городского округа 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/>
              <w:t>2 02 02077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ja-JP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4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20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24 04 3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4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5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6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8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9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1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4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03053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122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123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2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7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300 15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развития санаторно-курортного комплекса и туризм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культуры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Заозернен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Ми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Новоозе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рхивны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200 15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7 04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1:00Z</dcterms:created>
  <dc:creator>Lena</dc:creator>
  <dc:description/>
  <dc:language>en-US</dc:language>
  <cp:lastModifiedBy>User</cp:lastModifiedBy>
  <cp:lastPrinted>2015-02-10T10:55:00Z</cp:lastPrinted>
  <dcterms:modified xsi:type="dcterms:W3CDTF">2015-04-02T08:51:00Z</dcterms:modified>
  <cp:revision>2</cp:revision>
  <dc:subject/>
  <dc:title>Приложение 2</dc:title>
</cp:coreProperties>
</file>